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2"/>
        <w:rPr>
          <w:szCs w:val="28"/>
        </w:rPr>
      </w:pPr>
      <w:r>
        <w:rPr>
          <w:szCs w:val="28"/>
        </w:rPr>
        <w:t>Анкета кандидата на участие в программе</w:t>
      </w:r>
    </w:p>
    <w:p>
      <w:pPr>
        <w:pStyle w:val="Style12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эффективного представления прецедентны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вропейском Суде по правам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/>
              <w:t>Фамилия, имя и отчество</w:t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>Пол</w:t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>Дата рождения</w:t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актный адре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-mail (обязателен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(вуз, специальность, дата оконча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е звания (если е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работы адвокатом (</w:t>
            </w:r>
            <w:r>
              <w:rPr>
                <w:sz w:val="28"/>
                <w:lang w:val="bg-BG"/>
              </w:rPr>
              <w:t xml:space="preserve">практикующим юристом)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63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зируетесь ли Вы как адвокат в какой-либо отрасли права? Если да, то в какой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зана ли Ваша практическая деятельность с защитой прав человека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lang w:val="bg-BG"/>
              </w:rPr>
            </w:pPr>
            <w:r>
              <w:rPr/>
              <w:t xml:space="preserve">Пожалуйста, кратко опишите  дела на внутреннем уровне, связанные с защитой прав человека, в которых Вам приходилось принимать участие.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ете ли Вы международные стандарты прав человека, установленные Европейским Судом по правам человека или другими международными органами по защите прав челове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сли да, с нарушениями каких прав, гарантированных Конвенцией, Вы чаще всего работаете либо хотели  бы работать (просьба выбрать один из перечисленных вариантов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во на жизнь (Статья 2) + запрещение пыток (Статья 3) + право на эффективное средство правовой защиты (Статья 1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во на свободу и личную неприкосновенность (Статья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во на справедливое судебное разбирательство (Статья 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во на уважение частной и семейной жизни (Стать 8) + свобода мысли, совести ирелигии (Статья  9) + свобода выражения мнения (Статья 10) + свобода собраний и определений (Статья 11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</w:rPr>
              <w:t>В каких учебных программах, семинарах, тренингах, конференциях, стажировках по близкой тематике защиты прав человека Вы участвовали? Укажите когда?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</w:rPr>
              <w:t>Применяли ли Вы в своей профессиональной деятельности в национальных судах или иных правоохранительных органах международные стандарты по правам человека либо иные м/н акты?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26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те, пожалуйста, свое знание английского языка по 5-бальной шкале в отношении следующих аспек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сьменное изложение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мание устной речи носителей языка                                                          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</w:rPr>
              <w:t>разговорные возмож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мание сложного юридического текст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де и когда обучались английскому языку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>Какую языковую практику имели?</w:t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во Ваше знание французского разговорного язык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/>
              <w:t>Сообщите, пожалуйста, здесь любые дополнительные сведения о себе, которые с Вашей точки зрения могут иметь значение при отборе кандидатур участников программы.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____»___________2018г.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67" w:right="1109" w:gutter="0" w:header="0" w:top="5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sz w:val="20"/>
        <w:lang w:val="bg-BG"/>
      </w:rPr>
    </w:pPr>
    <w:r>
      <w:rPr>
        <w:sz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8832" w:leader="none"/>
        <w:tab w:val="left" w:pos="8973" w:leader="none"/>
      </w:tabs>
      <w:ind w:left="610" w:right="312" w:firstLine="851"/>
    </w:pPr>
    <w:rPr>
      <w:b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lana</dc:creator>
  <dc:description/>
  <cp:keywords/>
  <dc:language>en-US</dc:language>
  <cp:lastModifiedBy>Наталья Жмайло</cp:lastModifiedBy>
  <cp:lastPrinted>2001-01-02T17:03:00Z</cp:lastPrinted>
  <dcterms:modified xsi:type="dcterms:W3CDTF">2018-02-21T14:31:00Z</dcterms:modified>
  <cp:revision>2</cp:revision>
  <dc:subject/>
  <dc:title>Анкета кандидата на участие в учебной программе</dc:title>
</cp:coreProperties>
</file>