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25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raining Russian and CIS Activists in International Human Rights Law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семинара с 15 по 21 Апреля  2018 го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Апреля, воскресень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езд учас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 Апреля, понедель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:00 -  встреча в отеле </w:t>
      </w:r>
      <w:r>
        <w:rPr>
          <w:sz w:val="24"/>
          <w:szCs w:val="24"/>
          <w:lang w:val="en-US"/>
        </w:rPr>
        <w:t>Di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uph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:30 -  знакомство с участниками (образование, опыт работы, ожидания от семина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15 перерыв  </w:t>
      </w:r>
    </w:p>
    <w:p>
      <w:pPr>
        <w:pStyle w:val="Normal"/>
        <w:jc w:val="center"/>
        <w:rPr/>
      </w:pPr>
      <w:r>
        <w:rPr>
          <w:sz w:val="24"/>
          <w:szCs w:val="24"/>
        </w:rPr>
        <w:t>10:30 -  Этапы рассмотрения  жалобы в Европейском Суде по правам человека, механизм работы Суда, лекция эксперта Оксаны Преображенской и юриста Европейского Суда Василия Лукашевича (российская сек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:30 перер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:00 м-  Особенности некоторых критериев приемлемости (Эксперт Оксана Преображенская и адвокат Мария Самородки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:15 перер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:30 презентация эссе, работа в интерактивной группе – технические требования к заполнению формуляра жаол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7:50 подведение итогов д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:00 Окончание учебного д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Апреля, втор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:30 -  право на свободу и личную неприкосновенность (Каринна Москаленк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-45 перер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-00 -  право на свободу и личную неприкосновенность , особенности защиты задержанных и арестованных в рамках уголовного преследования (Каринна Москаленк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2:30 переры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: 30 – встреча с юристом Европейского Суда по правам человека Натали Брейди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6:15 переры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: 30 -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:45 подведение итогов д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:00 Окончание учебного д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  Апреля</w:t>
      </w:r>
      <w:r>
        <w:rPr>
          <w:b/>
          <w:sz w:val="24"/>
          <w:szCs w:val="24"/>
          <w:lang w:val="fr-FR"/>
        </w:rPr>
        <w:t xml:space="preserve">, </w:t>
      </w:r>
      <w:r>
        <w:rPr>
          <w:b/>
          <w:sz w:val="24"/>
          <w:szCs w:val="24"/>
        </w:rPr>
        <w:t>среда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8:30 </w:t>
      </w:r>
      <w:r>
        <w:rPr>
          <w:rFonts w:cs="Verdana" w:ascii="Verdana" w:hAnsi="Verdana"/>
          <w:lang w:val="fr-FR"/>
        </w:rPr>
        <w:t xml:space="preserve"> </w:t>
      </w:r>
      <w:r>
        <w:rPr>
          <w:sz w:val="24"/>
          <w:szCs w:val="24"/>
        </w:rPr>
        <w:t>прибыти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fr-FR"/>
        </w:rPr>
        <w:t xml:space="preserve"> Palais des Droits de l'Homme (</w:t>
      </w:r>
      <w:r>
        <w:rPr>
          <w:sz w:val="24"/>
          <w:szCs w:val="24"/>
        </w:rPr>
        <w:t>при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себ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имет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паспорт</w:t>
      </w:r>
      <w:r>
        <w:rPr>
          <w:sz w:val="24"/>
          <w:szCs w:val="24"/>
          <w:lang w:val="fr-FR"/>
        </w:rPr>
        <w:t xml:space="preserve">) </w:t>
      </w:r>
    </w:p>
    <w:p>
      <w:pPr>
        <w:pStyle w:val="Normal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 xml:space="preserve">09:15  </w:t>
      </w:r>
      <w:r>
        <w:rPr>
          <w:sz w:val="24"/>
          <w:szCs w:val="24"/>
        </w:rPr>
        <w:t>Слушани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  <w:lang w:val="fr-FR"/>
        </w:rPr>
        <w:t xml:space="preserve"> Ilias et Ahmed c. Hongrie (n° 47287/15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1:30 переры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:00 - прибыти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fr-FR"/>
        </w:rPr>
        <w:t xml:space="preserve"> Palais des Droits de l'Homme (</w:t>
      </w:r>
      <w:r>
        <w:rPr>
          <w:sz w:val="24"/>
          <w:szCs w:val="24"/>
        </w:rPr>
        <w:t>при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себ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имет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паспорт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14:45 </w:t>
      </w:r>
      <w:r>
        <w:rPr>
          <w:sz w:val="24"/>
          <w:szCs w:val="24"/>
        </w:rPr>
        <w:t>Слушани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  <w:lang w:val="fr-FR"/>
        </w:rPr>
        <w:t xml:space="preserve">  Z.A. et autres c. Russie (n°s 61411/15, 61420/15, 61427/15 et 3028/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:45  прибытие в Дворец Совета Европы (здание </w:t>
      </w:r>
      <w:r>
        <w:rPr>
          <w:sz w:val="24"/>
          <w:szCs w:val="24"/>
          <w:lang w:val="en-US"/>
        </w:rPr>
        <w:t>AGORA</w:t>
      </w:r>
      <w:r>
        <w:rPr>
          <w:sz w:val="24"/>
          <w:szCs w:val="24"/>
        </w:rPr>
        <w:t>) (при себе иметь паспор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7:00 встреча в департаменте по исполнения решений Европейского Суда Комитета Министров Совета Евро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:30 окончание учебного дн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9 Апреля, четвер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:50  - прибыти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fr-FR"/>
        </w:rPr>
        <w:t xml:space="preserve"> Palais des Droits de l'Homme (</w:t>
      </w:r>
      <w:r>
        <w:rPr>
          <w:sz w:val="24"/>
          <w:szCs w:val="24"/>
        </w:rPr>
        <w:t>при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себ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имет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паспорт</w:t>
      </w:r>
      <w:r>
        <w:rPr>
          <w:sz w:val="24"/>
          <w:szCs w:val="24"/>
          <w:lang w:val="fr-FR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:00 – встреча с Судей европейского Суда по правам человека Ганной Юдкивськой (Украи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:00 переры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:30  Краткий обзор права на жизнь и запрет пыток (Оксана Преображенская и Екатерина Ефремова),  презентация эс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:30 перер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:45  Право на справедливое судебное разбирательство (Оксана Преображенск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:30 перер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:45 Специфические гарантии  права на справедливое судебное разбирательство при предъявлении уголовного обвинения,  презентация эсс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:00 окончание учебного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Апреля, пятн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:30 –</w:t>
      </w:r>
      <w:r>
        <w:rPr/>
        <w:t xml:space="preserve"> </w:t>
      </w:r>
      <w:r>
        <w:rPr>
          <w:sz w:val="24"/>
          <w:szCs w:val="24"/>
        </w:rPr>
        <w:t xml:space="preserve">презентации, эксперта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адвоката Марии Самородкиной : статьи 8-11 Конвен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:30 перер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:45 –</w:t>
      </w:r>
      <w:r>
        <w:rPr/>
        <w:t xml:space="preserve"> </w:t>
      </w:r>
      <w:r>
        <w:rPr>
          <w:sz w:val="24"/>
          <w:szCs w:val="24"/>
        </w:rPr>
        <w:t xml:space="preserve">презентации, эксперта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адвоката Марии Самородкиной : статьи 8-11 Конвенции представление эсс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2:30 переры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4:00 презентация эссе  и жалоб, общая дискуссия (модератор Мария Самородки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:30 переры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:45 продолжение общей дискуссии, анализ жалоб участников (модератор Мария Самородки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7:00 подведение итогов, обмен впечатления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7:15 закрытие семина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:30 совместный ужи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 Апреля, суб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ъезд учас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1:00Z</dcterms:created>
  <dc:creator>Oxana</dc:creator>
  <dc:description/>
  <cp:keywords/>
  <dc:language>en-US</dc:language>
  <cp:lastModifiedBy>Наталья Жмайло</cp:lastModifiedBy>
  <cp:lastPrinted>2017-10-15T15:24:00Z</cp:lastPrinted>
  <dcterms:modified xsi:type="dcterms:W3CDTF">2018-02-21T14:31:00Z</dcterms:modified>
  <cp:revision>2</cp:revision>
  <dc:subject/>
  <dc:title/>
</cp:coreProperties>
</file>