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6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entre de la protection internationale, французская правозащитная организация (г. Страсбург), возглавляемая известным адвокатом и правозащитник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аринной Москал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глашает адвокатов присоединится  к образовательной программе Training Russian and CIS Activists in International Human Rights L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в г. Страсбурге состоится с 15 по 21 апреля 2018 года (программа прилагаетс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ая группа состоит из 7 человек. Она сформирована из профессиональных юристов и правозащитников из Украины, России и Армении, активно использующих в своей деятельности международные стандарты защиты прав человека, в частности, Европейскую Конвенцию о защите прав человека и основных свобод. Рабочий язык группы – рус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едлагаем дополнительно включить в группу 5-6 адвокатов на условиях софинансирования, которым близка тема защиты прав человека и желающих улучшить свои знания о механизме работы Европейского Суда по правам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инансирование участия адвокатов подразумевает оплату личных расходов адвокатов (проезд, проживание и питание), остальные расходы по организации и проведению семинара берет на себ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t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росим направлять заполненные анкеты (прилагается)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oxanaip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, тема письма – Strasbourg 2018. Последний день подачи заявок – 1 марта 2018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ntre de la protection internationale обеспечивает участникам визовую поддержку (приглашение или письмо для пограничной службы Европ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 могут самостоятельно организовать своей приезд и размещения в г. Страсбурге и подобрать для себя наиболее оптимальный вариант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е минимальные расходы на поездку в г. Страсбург с 15 по 21 апреля 2018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участников в г. Страсбург и обратно (авиаперелет эконом-классом из Киева, авиа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fthan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мерно 6000 грн.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  участников в г. Страсбург (гостиница наиболее бюджетный вариант -  от 450 до 500 евро за весь период), Если участники захотят разместиться в от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uph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месте с основной группой, стоимость проживания за 6 дней включая завтрак и городской сбор составит 780 евро за двухместный номер с одноместным размещением (в номере могут проживать 2 человека цена при этом не меняется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ые расходы в размере 40 евро в сутки – примерно 230-250 евро за весь период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готовы оказать консультативную помощь в организации проезда и проживания участников в г. Страсбурге.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63636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-centre.ru/modules.php?name=Pages&amp;go=page&amp;pid=5" TargetMode="External"/><Relationship Id="rId4" Type="http://schemas.openxmlformats.org/officeDocument/2006/relationships/hyperlink" Target="mailto:oxanaip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2:00Z</dcterms:created>
  <dc:creator>Oxana</dc:creator>
  <dc:description/>
  <cp:keywords/>
  <dc:language>en-US</dc:language>
  <cp:lastModifiedBy>Наталья Жмайло</cp:lastModifiedBy>
  <dcterms:modified xsi:type="dcterms:W3CDTF">2018-02-21T14:32:00Z</dcterms:modified>
  <cp:revision>2</cp:revision>
  <dc:subject/>
  <dc:title/>
</cp:coreProperties>
</file>